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shine C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by Johnny Burke</w:t>
        <w:tab/>
        <w:t>Music by James Van Heu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</w:rPr>
      </w:pPr>
      <w:r>
        <w:rPr>
          <w:rFonts w:cs="Arial"/>
        </w:rPr>
        <w:t>We ought to bake a sunshine cake,</w:t>
        <w:br/>
        <w:t>It does more good than a big thick steak,</w:t>
        <w:br/>
        <w:t>Start with a tablespoon of trouble,</w:t>
        <w:br/>
        <w:t>Then add a smile and let it bubble off.</w:t>
        <w:br/>
        <w:t>We ought to bake a sunshine cake</w:t>
        <w:br/>
        <w:t>It isn`t really so hard to make</w:t>
        <w:br/>
        <w:t>Fresh tears upon the tomb of pleasure,</w:t>
        <w:br/>
        <w:t>Kind words you needn`t use a major cut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It`s not from a recipe book,</w:t>
        <w:br/>
        <w:t>You don`t have to be a good cook.</w:t>
        <w:br/>
        <w:t>Or run to the oven and look</w:t>
        <w:br/>
        <w:t>With such a simple dish, all you do is wish.</w:t>
        <w:br/>
        <w:t>So why not bake a sunshine cake,</w:t>
        <w:br/>
        <w:t>Of course it may keep your dreams awake.</w:t>
        <w:br/>
        <w:t>Friends say there`s nothing like the flavor,</w:t>
        <w:br/>
        <w:t>Don`t wait to do your friends a favor,</w:t>
        <w:br/>
        <w:t>And for goodness sake, let`s bake a sunshine cak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6:00Z</dcterms:created>
  <dc:creator>Guy Dearden</dc:creator>
  <dc:description/>
  <cp:keywords/>
  <dc:language>en-US</dc:language>
  <cp:lastModifiedBy>Guy Dearden</cp:lastModifiedBy>
  <dcterms:modified xsi:type="dcterms:W3CDTF">2012-07-18T17:46:00Z</dcterms:modified>
  <cp:revision>2</cp:revision>
  <dc:subject/>
  <dc:title>Topsy Turvy </dc:title>
</cp:coreProperties>
</file>